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9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Company: </w:t>
        <w:tab/>
        <w:t>VNECO 9 Investment &amp; Construction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Address: </w:t>
        <w:tab/>
        <w:t>No. 6 Hung Vuong, Nha Trang city, Khanh Hoa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  <w:tab/>
        <w:tab/>
        <w:t>(058) 3 525886</w:t>
        <w:tab/>
        <w:tab/>
        <w:tab/>
        <w:tab/>
        <w:t>Fax: (058) 352239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72,000,8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>VE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Chi L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D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Vu Thi Thanh Ng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C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 Van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</w:t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80"/>
        <w:gridCol w:w="1217"/>
        <w:gridCol w:w="5785"/>
      </w:tblGrid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2014/NQHDQT – VNECO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5/20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pital contribution to Nha Trang Green Tourism Joint Stock Company</w:t>
            </w:r>
          </w:p>
        </w:tc>
      </w:tr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2014/NQHDQT – VNECO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11/20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loyment of dividend payment in cash in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 chang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54"/>
        <w:gridCol w:w="1468"/>
        <w:gridCol w:w="1478"/>
        <w:gridCol w:w="1511"/>
        <w:gridCol w:w="1512"/>
        <w:gridCol w:w="144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Chi Li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ard of Director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19,7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5.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Du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. Chairman of Board of Directors cum Manag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60,73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5.01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Vu Thi Thanh Ng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(parttim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17,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.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Ca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(parttim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6,563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 Van Qua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(parttim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2,3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0.0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hai Ba Tu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70,497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0.98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uong Van Sa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sv-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highlight w:val="red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Ngoc A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Thi Thuo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Supervisory Boar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654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0.01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Vuong Thi Thanh Huy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perviso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Van Nguy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perviso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s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3. Other transac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s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Ch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shares on 10/3/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anh Ng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shares from 10/3/2014 to 20/3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4. Other notices:</w:t>
      </w:r>
      <w:r>
        <w:rPr>
          <w:rFonts w:cs="Arial" w:ascii="Arial" w:hAnsi="Arial"/>
          <w:sz w:val="20"/>
          <w:szCs w:val="20"/>
          <w:lang w:val="nl-NL"/>
        </w:rPr>
        <w:t xml:space="preserve">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1:00Z</dcterms:created>
  <dc:creator>nghiant</dc:creator>
  <dc:description/>
  <cp:keywords/>
  <dc:language>en-US</dc:language>
  <cp:lastModifiedBy>lythanhyen</cp:lastModifiedBy>
  <dcterms:modified xsi:type="dcterms:W3CDTF">2015-02-06T08:06:00Z</dcterms:modified>
  <cp:revision>3</cp:revision>
  <dc:subject/>
  <dc:title>HNM:</dc:title>
</cp:coreProperties>
</file>